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Средняя общеобразовательная школа села Куймань Липецкой области Лебедянского муниципального района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Проект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«Семья — школа любви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автор: инициативная группа родителей МБОУ СОШ с. Куймань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Семья заменяет все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Поэтому, прежде чем ее завести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стоит подумать,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что тебе важнее: все или семья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Фаина Раневская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Аннотация проекта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мья для любого человека является главным в жизни, невзирая на различия в социальном, материальном и культурном уровне. Ведь человек рождается в семье и там воспитывается, и какими бы разными эти семьи не были, они имеют свою родословную, обычаи, традиции. Поэтому очень важно осмысленно и ответственно относится к роли и месту семьи в своей жизни, понимать ее ценность, и беречь своих близких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ект «Семья - это школа любви» позволит его участникам задуматься об этих важнейших для каждого вещах и вспомнить о несколько позабытых истинах, а может быть, и открыть вдруг что-то новое для себя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становка проблемы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 часто мы слышим это слово – семья. Семья и общество. Но какое значение мы придаем этим словам. Что значит семья для современного общества? Какие семейные ценности мы оберегаем? Изменились ли они?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мья – это социальная группа, члены которой связаны брачными или родственными чувствами. Это ячейка общества. Так нас учили. Это то, что мы знаем о семье. Но общество постоянно менялось. Менялось мнение и о семейных ценностях. Если в 17-19 веках такие понятия, как любовь, семья, дети были незыблемы, то в веке 20 случился легкий крен в сторону свободы отношений. А 21 век принес в отношения и вовсе легкость и непринужденность. Общество стало раскованнее и те ценности, которые играли главенствующую роль, перестали таковыми быть. Вспомните слова наших дедушек и бабушек. С какой любовью, с каким трепетом, они говорят нам о своих семейных отношениях. Взаимовыручка, бескорыстие, верность, терпение, почитание старших – вот то, что укрепляло целые семейные династии. Вспомните, у наших прадедов и прабабушек были огромные, по сорок, шестьдесят человек семьи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дные, двоюродные, троюродные и так далее, братья и сестры, тетки и дядьки, племянники и племянницы. А традиции! Какие славные традиции были у наших предков. Ужин в кругу родных. Чаепития на природе. Это много позже пошли шашлыки на природе. А были именно чаепития…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мья появилась на заре формирования общества. Союз двух любящих людей скреплялся узами дальнейшей совместной жизни. Появлялись дети, и семья становилась чем-то большим, чем просто союз двух сердец. Это была уже духовная сфера общения, воспитания, обучения, взращивания, становления личностей и характеров. Вырабатывались семейные ценности, которые призывали любить, ценить, уважать друг друга. Опыт передавался из поколения в поколение. Именно поэтому семья так много значит для социум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днако в последнее время все чаще звучат слова, что семья, увы, уже не выполняет своей социально-нравственной функции. Она призвана служить опорой, гарантом для развития общества и воспроизведения человечества. Но система семейных ценностей утратила эту опору под давлением индивидуалистических настроений населения развитых стран. Брак стал всего лишь союзом двух людей…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дея проекта «Семья – это школа любви» была разработа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одительским комитетом МБОУ СОШ с. Куймань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просто обязаны стремиться к возрождению семейного духа. Важно понимать, что без этого тяжело полноценно жить, развиваться, совершенствоваться и просто быть счастливым. Семья – это прекрасно! Это то, что сближает людей, делает чище и разумнее общество, создает морально нравственных и устойчивых людей. Это не закон, не убеждения, - это стремление к истинным ценностям! Любовь, сближающая людей, дающая энергию, рождающая новые поколения, объединяет их в формации, которые создают свой уникальный и неповторимый мир!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 сожалению не все старшеклассники, стоящие на пороге взрослой жизни, обеспокоены сменой семейных приоритетов молодого поколения. И в этом мы видим главную проблему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ля реализации проекта необходимо сагитировать жителей нашего села для участия в нашем проекте, привлечь внимание СМИ, организовать интересные конкурсы среди школьников, выставки фотографий и сочинений на семейную тему, конкурсы «Званный ужин», яркие игровые и творческие площадки, в которых могут принять участие подростки, молодежь и молодые семьи нашего города, показав тем самым пример активной, дружной семьи. 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менно на решение данных вопросов будут направлены полученные средства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паганда возрождения и сохранения семейных ценностей среди подрастающего поколения, привлечение внимания общественности к необходимости укрепления семейных отношений в современном обществе.</w:t>
      </w:r>
    </w:p>
    <w:p>
      <w:pPr>
        <w:pStyle w:val="TextBody"/>
        <w:widowControl/>
        <w:pBdr/>
        <w:spacing w:lineRule="atLeast" w:line="100" w:before="0" w:after="0"/>
        <w:ind w:left="0" w:right="0" w:firstLine="56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зучить и обобщить лучший семейный опыт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формировать представление детей о семье, семейных отношениях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спитывать добрые чувства и любовь к членам своей семьи.</w:t>
      </w:r>
    </w:p>
    <w:p>
      <w:pPr>
        <w:pStyle w:val="TextBody"/>
        <w:widowControl/>
        <w:pBdr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ероприятия</w:t>
      </w:r>
    </w:p>
    <w:p>
      <w:pPr>
        <w:pStyle w:val="TextBody"/>
        <w:widowControl/>
        <w:pBdr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2475"/>
        <w:gridCol w:w="3015"/>
        <w:gridCol w:w="277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ат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Мероприятие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рганизаторы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Необходимые ресурсы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.09-01.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кетирование «Традиции моей семьи» среди учащихся 1-11кл, соц. опрос жителей  сел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«Родительский патруль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сты анкетирования,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мера, диктофон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.10-1.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гитационная деятельность — размещение информации о проекте в СМИ, соцсети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родител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тографии «Семейный фильм»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0 по 10.11.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емейных родословных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«Родительский патруль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пки, фотографии, файлы.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0 по 10.11.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традиционных семейных блюд «Званный ужин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«Родительский патруль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ы, кухонный инвентарь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0 по 10.12.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конкурс «Семейный логотип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«Родительский патруль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ки, ватман, кисти, скотч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0 по 10.12.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Обереговая кукла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«Родительский патруль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кань, нитки, иголки 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0 по 10.12.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и домашние животные» - интересные видеосюжеты о  домашних питомцах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«Родительский патруль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еокамера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9.2020 по 10.12.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ициативная группа «Родительский патруль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пломы, кубки, медали, символ «Семья года»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етоды реализац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"/>
        <w:gridCol w:w="2145"/>
        <w:gridCol w:w="25"/>
        <w:gridCol w:w="4190"/>
        <w:gridCol w:w="23"/>
      </w:tblGrid>
      <w:tr>
        <w:trPr/>
        <w:tc>
          <w:tcPr>
            <w:tcW w:w="3255" w:type="dxa"/>
            <w:gridSpan w:val="2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ловесный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глядный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яснение (рассказ и беседа), разъяснение, дискуссия.</w:t>
            </w:r>
          </w:p>
        </w:tc>
        <w:tc>
          <w:tcPr>
            <w:tcW w:w="2202" w:type="dxa"/>
            <w:gridSpan w:val="3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монстрация презентации;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еоролики;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аточный материал</w:t>
            </w:r>
          </w:p>
        </w:tc>
        <w:tc>
          <w:tcPr>
            <w:tcW w:w="4213" w:type="dxa"/>
            <w:gridSpan w:val="2"/>
            <w:tcBorders/>
            <w:vAlign w:val="center"/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гитационная деятельность;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е культурно-познавательных программ;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творческих площадок, мастер-классов.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жидаемые результаты</w:t>
      </w:r>
    </w:p>
    <w:p>
      <w:pPr>
        <w:pStyle w:val="TextBody"/>
        <w:widowControl/>
        <w:pBdr/>
        <w:spacing w:lineRule="atLeast" w:line="100" w:before="0" w:after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лагодаря реализации проекта будет:</w:t>
      </w:r>
    </w:p>
    <w:p>
      <w:pPr>
        <w:pStyle w:val="TextBody"/>
        <w:widowControl/>
        <w:pBdr/>
        <w:spacing w:lineRule="atLeast" w:line="100" w:before="0" w:after="0"/>
        <w:ind w:left="720" w:right="0" w:firstLine="56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ривлечено внимание общества к укреплению семейных отношений;</w:t>
      </w:r>
    </w:p>
    <w:p>
      <w:pPr>
        <w:pStyle w:val="TextBody"/>
        <w:widowControl/>
        <w:pBdr/>
        <w:spacing w:lineRule="atLeast" w:line="100" w:before="0" w:after="0"/>
        <w:ind w:left="720" w:right="0" w:firstLine="56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обран и обработан лучший опыт в области семейных отношений;</w:t>
      </w:r>
    </w:p>
    <w:p>
      <w:pPr>
        <w:pStyle w:val="TextBody"/>
        <w:widowControl/>
        <w:pBdr/>
        <w:spacing w:lineRule="atLeast" w:line="100" w:before="0" w:after="0"/>
        <w:ind w:left="720" w:right="0" w:firstLine="56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сформированы ценностные представления детей о дружной, крепкой семье;</w:t>
      </w:r>
    </w:p>
    <w:p>
      <w:pPr>
        <w:pStyle w:val="TextBody"/>
        <w:widowControl/>
        <w:pBdr/>
        <w:spacing w:lineRule="atLeast" w:line="100" w:before="0" w:after="0"/>
        <w:ind w:left="720" w:right="0" w:firstLine="566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зработаны методики организации групповой и индивидуальных форм работы.</w:t>
      </w:r>
    </w:p>
    <w:p>
      <w:pPr>
        <w:pStyle w:val="TextBody"/>
        <w:widowControl/>
        <w:pBdr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ценка эффективности проекта будет выполнена на основании следующих показателей:</w:t>
      </w:r>
    </w:p>
    <w:p>
      <w:pPr>
        <w:pStyle w:val="TextBody"/>
        <w:widowControl/>
        <w:pBdr/>
        <w:spacing w:lineRule="atLeast" w:line="100" w:before="0" w:after="0"/>
        <w:ind w:left="720" w:right="0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оличество подростков, молодежи, взрослого населения принявшей участие в проекте;</w:t>
      </w:r>
    </w:p>
    <w:p>
      <w:pPr>
        <w:pStyle w:val="TextBody"/>
        <w:widowControl/>
        <w:pBdr/>
        <w:spacing w:lineRule="atLeast" w:line="100" w:before="0" w:after="0"/>
        <w:ind w:left="720" w:right="0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количество подготовленных волонтеров из числа обучающихся школы и родителей;</w:t>
      </w:r>
    </w:p>
    <w:p>
      <w:pPr>
        <w:pStyle w:val="TextBody"/>
        <w:widowControl/>
        <w:pBdr/>
        <w:spacing w:lineRule="atLeast" w:line="100" w:before="0" w:after="0"/>
        <w:ind w:left="720" w:right="0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езультаты соц. опроса участников проекта;</w:t>
      </w:r>
    </w:p>
    <w:p>
      <w:pPr>
        <w:pStyle w:val="TextBody"/>
        <w:widowControl/>
        <w:pBdr/>
        <w:spacing w:lineRule="atLeast" w:line="100" w:before="0" w:after="0"/>
        <w:ind w:left="720" w:right="0" w:firstLine="70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распространение опыта, накопленного в результате реализации проекта (издание метод. литературы, публикации в СМИ);</w:t>
      </w:r>
    </w:p>
    <w:p>
      <w:pPr>
        <w:pStyle w:val="TextBody"/>
        <w:widowControl/>
        <w:pBdr/>
        <w:spacing w:lineRule="atLeast" w:line="100" w:before="0" w:after="0"/>
        <w:ind w:left="720" w:right="0" w:firstLine="708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поддержка и стимулирование участников проекта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Бюджет проекта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2409"/>
        <w:gridCol w:w="241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указанием названия единицы - уп., шт. и т.п.)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шиваемая сумма</w:t>
            </w:r>
          </w:p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елярские товары. Диплом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равка картридж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бума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аш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сти для рис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клеющаяся бумаг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укты для проведения мастер-класса «Званный ужи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ецепту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тма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я сувенирной продук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уэт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0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00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tbl>
      <w:tblPr>
        <w:tblW w:w="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"/>
        <w:gridCol w:w="23"/>
        <w:gridCol w:w="38"/>
      </w:tblGrid>
      <w:tr>
        <w:trPr/>
        <w:tc>
          <w:tcPr>
            <w:tcW w:w="38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1:06Z</dcterms:created>
  <dc:creator/>
  <dc:description/>
  <dc:language>en-US</dc:language>
  <cp:lastModifiedBy/>
  <cp:revision>0</cp:revision>
  <dc:subject/>
  <dc:title/>
</cp:coreProperties>
</file>